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drawing>
          <wp:inline distT="0" distB="0" distL="0" distR="0">
            <wp:extent cx="14573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Continua a Rovaniemi, in Finlandia, il raduno della squadra maschile di Coppa del mondo, sotto la guida del tecnico Stefano Saracco sono presenti Federico Pellegrino, Francesco De Fabiani, Dietmar Nockler, Giandomenico Salvadori, Maicol Rastelli e Mirco Bertolina. L'intenzione del gruppo era quella di partecipare ad una tappa della Coppa della Finlandia ma non è stato possibile, per cui verrà organizzato un test nel fine settimana insieme alla nazionale russa. A metà della prossima settimana Nockler, Salvadori, Rastelli e Bertolina torneranno in Italia, mentre Pellegrino e De Fabiani si confronteranno in una gara Fis sulla distanza dei 15 km in tecnica classica, in programma nella vicina Ounasvaara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A Davos, in Svizzera, sono invece presenti il team femminile di Coppa del mondo e quello under 23 maschile e femminile che hanno preso parte al consueto test organizzata dalla squadra svizzera. le vittorie sono andate a Giacomo Gabrielli e Lucia Scardoni, mentre le qualificazioni avevano registrato i migliori tempi di Stefan Zelger e Greta Laurent. Presenti anche fondisti tedeschi e svedesi, i due vincitori hanno mostrato già un'ottima condi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27:00Z</dcterms:created>
  <dc:creator>Ste</dc:creator>
  <dc:description/>
  <cp:keywords/>
  <dc:language>en-US</dc:language>
  <cp:lastModifiedBy>Ste</cp:lastModifiedBy>
  <dcterms:modified xsi:type="dcterms:W3CDTF">2018-11-10T18:29:00Z</dcterms:modified>
  <cp:revision>1</cp:revision>
  <dc:subject/>
  <dc:title> </dc:title>
</cp:coreProperties>
</file>